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1.04.2023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nar.paimre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l 18115 Vooreküla-Puskaru   km 16,89 asuv Ihamaru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15.05.23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12.08.23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ülepääs tagatud silla kõrval üle ajutise purde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l 18115 Vooreküla-Puskaru km 16,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Ihamaru oja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Ihamaru silla rekonstrueerimine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Lepingu nr 3.2-3/22/1884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artu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anepi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ambria Math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Your User Name</dc:creator>
  <dc:description/>
  <cp:keywords/>
  <dc:language>en-US</dc:language>
  <cp:lastModifiedBy>Microsofti konto</cp:lastModifiedBy>
  <cp:lastPrinted>2012-12-19T14:12:00Z</cp:lastPrinted>
  <dcterms:modified xsi:type="dcterms:W3CDTF">2023-04-21T09:27:00Z</dcterms:modified>
  <cp:revision>11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